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техническом состоянии сете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ru-RU" w:bidi="zxx"/>
        </w:rPr>
        <w:t>Филиал «Железноводские электрические сети»  ООО «Лог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данные об аварийных отключениях, вызванных авариями или внеплановыми отключениями объектов электросетевого хозяйства)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1298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2595"/>
        <w:gridCol w:w="1680"/>
        <w:gridCol w:w="2371"/>
        <w:gridCol w:w="33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Месяц 201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тклю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го отклю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1.01.11г. 12 </w:t>
            </w:r>
            <w:r>
              <w:rPr>
                <w:sz w:val="24"/>
                <w:szCs w:val="24"/>
                <w:u w:val="single"/>
                <w:vertAlign w:val="superscript"/>
              </w:rPr>
              <w:t>5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9,38,60,21,72,110,45,19,20,22,24,16,47,59,8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1.01.11г.  14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39-КТП6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2.11г. 22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87,178,203,205,175,194,192,191,202,221,184,165,166,18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7.02.11г.  01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 на стороне 0,4 кВ в ТП19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З,замена ПН РУ0,4кВ и ПК в РУ10кВ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2.11г. 08 </w:t>
            </w:r>
            <w:r>
              <w:rPr>
                <w:sz w:val="24"/>
                <w:szCs w:val="24"/>
                <w:u w:val="single"/>
                <w:vertAlign w:val="superscript"/>
              </w:rPr>
              <w:t>3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8,203,205,199,192,191, 202,222,22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2.11г.  09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уги на стороне 10 кВ в ТП178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Н  в РУ10кВ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2.11г. 03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РП6,ТП188,204,170,16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2.11г.  04 </w:t>
            </w:r>
            <w:r>
              <w:rPr>
                <w:sz w:val="24"/>
                <w:szCs w:val="24"/>
                <w:u w:val="single"/>
                <w:vertAlign w:val="superscript"/>
              </w:rPr>
              <w:t>3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4-РП6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3.11г. 13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69,79,9,35,34, 57,55,70, 25,РП3,8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3.11г.  13 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5-КТП11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9.03.11г. 17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ТП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9.03.11г.  22 </w:t>
            </w:r>
            <w:r>
              <w:rPr>
                <w:sz w:val="24"/>
                <w:szCs w:val="24"/>
                <w:u w:val="single"/>
                <w:vertAlign w:val="superscript"/>
              </w:rPr>
              <w:t>3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трансформатора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трансформатора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3.11г. 12 </w:t>
            </w:r>
            <w:r>
              <w:rPr>
                <w:sz w:val="24"/>
                <w:szCs w:val="24"/>
                <w:u w:val="single"/>
                <w:vertAlign w:val="superscript"/>
              </w:rPr>
              <w:t>2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1,214, 220,212, 200,19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3.11г.  14 </w:t>
            </w:r>
            <w:r>
              <w:rPr>
                <w:sz w:val="24"/>
                <w:szCs w:val="24"/>
                <w:u w:val="single"/>
                <w:vertAlign w:val="superscript"/>
              </w:rPr>
              <w:t>0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96-КТП20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4.11г. 14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7 (ТП67,49,3,2,46,50,55,15,26,РП2,2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4.11г.  17 </w:t>
            </w:r>
            <w:r>
              <w:rPr>
                <w:sz w:val="24"/>
                <w:szCs w:val="24"/>
                <w:u w:val="single"/>
                <w:vertAlign w:val="superscript"/>
              </w:rPr>
              <w:t>2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2-ТП5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1г. 21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6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69,186,РП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1г.  23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70-КТП186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5.11г. 7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1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6,228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1г.  08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19 на ТР-1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8 </w:t>
            </w:r>
            <w:r>
              <w:rPr>
                <w:sz w:val="24"/>
                <w:szCs w:val="24"/>
                <w:u w:val="single"/>
                <w:vertAlign w:val="superscript"/>
              </w:rPr>
              <w:t>1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28,172,189,19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9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76-ТП18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17 </w:t>
            </w:r>
            <w:r>
              <w:rPr>
                <w:sz w:val="24"/>
                <w:szCs w:val="24"/>
                <w:u w:val="single"/>
                <w:vertAlign w:val="superscript"/>
              </w:rPr>
              <w:t>4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6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69,186,РП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18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6(1)-РП4(1)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19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6,217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20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09 на КТП206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5.11г. 22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8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3,103,114,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5.11г.  23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83на ТП10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5.11г. 13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4,РП3,11,5,9,69,35,7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,32,57,6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5.11г.  14 </w:t>
            </w:r>
            <w:r>
              <w:rPr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КТП58на РП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5.11г. 14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РП6 (ТП188,204,170,163,186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5.11г.  15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</w:p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форматор.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pBdr>
                <w:top w:val="single" w:sz="4" w:space="0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jc w:val="left"/>
              <w:rPr/>
            </w:pPr>
            <w:r>
              <w:rPr>
                <w:sz w:val="24"/>
                <w:szCs w:val="24"/>
              </w:rPr>
              <w:t xml:space="preserve">03.06.11г.  23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Style14"/>
              <w:pBdr>
                <w:top w:val="single" w:sz="4" w:space="0" w:color="000000"/>
              </w:pBdr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(ТП209,201,212,220, 200, 214,196,227,216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jc w:val="left"/>
              <w:rPr/>
            </w:pPr>
            <w:r>
              <w:rPr>
                <w:sz w:val="24"/>
                <w:szCs w:val="24"/>
              </w:rPr>
              <w:t xml:space="preserve">04.06.11г.  01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12 на КТП20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6.11г. 1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ТП1 (ТП1,75,7,104,54,18,23,119, 10,82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6.11г.  1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повреждение изоляции КЛ10кВ при земляных работ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1 на КТП75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6.11г.  02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6,217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6.11г.  03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09 на КТП206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6.11г. 18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8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3,103,114,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6.11г.  19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-2шт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103на ТП61, ТП6 на ТП12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1г. 09 </w:t>
            </w:r>
            <w:r>
              <w:rPr>
                <w:sz w:val="24"/>
                <w:szCs w:val="24"/>
                <w:u w:val="single"/>
                <w:vertAlign w:val="superscript"/>
              </w:rPr>
              <w:t>4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,75,104,7,23,18,119,1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3,8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1г.  10 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104на ТП19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1г.09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4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6-II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66,37,17,102,61,30,86, 29,43,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1г.  10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9на ТП36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6.11г. 14 </w:t>
            </w:r>
            <w:r>
              <w:rPr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6.11г.  17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76-ТП18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7.11г.20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РП6-II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РП6-II, 204,170,186,16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7.11г.  02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5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.Пробой изоляторов в ТП17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6-II-РТП204,замена изоляторов в ТП17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05.07.11г. 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</w:t>
            </w:r>
            <w:r>
              <w:rPr>
                <w:color w:val="FF3333"/>
                <w:position w:val="0"/>
                <w:sz w:val="20"/>
                <w:sz w:val="20"/>
                <w:szCs w:val="20"/>
                <w:u w:val="none"/>
                <w:vertAlign w:val="baseline"/>
              </w:rPr>
              <w:t>177,180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,</w:t>
            </w:r>
            <w:r>
              <w:rPr>
                <w:color w:val="23FF23"/>
                <w:position w:val="0"/>
                <w:sz w:val="20"/>
                <w:sz w:val="20"/>
                <w:szCs w:val="20"/>
                <w:u w:val="none"/>
                <w:vertAlign w:val="baseline"/>
              </w:rPr>
              <w:t>207,172189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,190,</w:t>
            </w:r>
          </w:p>
          <w:p>
            <w:pPr>
              <w:pStyle w:val="Style14"/>
              <w:jc w:val="left"/>
              <w:rPr>
                <w:color w:val="23FF23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color w:val="23FF23"/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7.11г. 02 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5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  </w:t>
            </w:r>
            <w:r>
              <w:rPr>
                <w:color w:val="FF0000"/>
                <w:sz w:val="24"/>
                <w:szCs w:val="24"/>
                <w:u w:val="single"/>
                <w:vertAlign w:val="superscript"/>
              </w:rPr>
              <w:t xml:space="preserve">23: 45, </w:t>
            </w:r>
            <w:r>
              <w:rPr>
                <w:color w:val="00AE00"/>
                <w:sz w:val="24"/>
                <w:szCs w:val="24"/>
                <w:u w:val="single"/>
                <w:vertAlign w:val="superscript"/>
                <w:lang w:val="ru-RU"/>
              </w:rPr>
              <w:t>00:1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годным условиям вывели из работыВ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абораторных испытаний опять включили в работу ВЛ10кВ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7.11г. 22 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8 (ТП208,181,179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7.11г.  2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181-сгорели ПК10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К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7.11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8, 203,192,193,191,202, 205,22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7.11г.  11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арение изоляции концевой заделки в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205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205-ТП19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2.07.11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18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 (РП3,69,79,33,34,35, 84,25, 57, 68,11,5,70,6,6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2.07.11г.  11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32-ТП6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13.07.11г.  0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Normal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1,196,22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06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227 сгорели ПК1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К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 19 </w:t>
            </w:r>
            <w:r>
              <w:rPr>
                <w:sz w:val="24"/>
                <w:szCs w:val="24"/>
                <w:u w:val="single"/>
                <w:vertAlign w:val="superscript"/>
              </w:rPr>
              <w:t>2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8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3,103,114,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 20 </w:t>
            </w:r>
            <w:r>
              <w:rPr>
                <w:sz w:val="24"/>
                <w:szCs w:val="24"/>
                <w:u w:val="single"/>
                <w:vertAlign w:val="superscript"/>
              </w:rPr>
              <w:t>4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83-ТП10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 19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67,49,РП,6,15,50,26,3,8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 21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опорного изолятора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СШ10 кВ ТП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7.11г. 13 </w:t>
            </w:r>
            <w:r>
              <w:rPr>
                <w:sz w:val="24"/>
                <w:szCs w:val="24"/>
                <w:u w:val="single"/>
                <w:vertAlign w:val="superscript"/>
              </w:rPr>
              <w:t>0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,22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7.11г. 1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8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.повреждение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 кВ ВЛ - КТП225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2.07.11г. 09 </w:t>
            </w:r>
            <w:r>
              <w:rPr>
                <w:sz w:val="24"/>
                <w:szCs w:val="24"/>
                <w:u w:val="single"/>
                <w:vertAlign w:val="superscript"/>
              </w:rPr>
              <w:t>1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 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,22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2.07.11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10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.повреждение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 кВ ВЛ - КТП225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7.11г. 05 </w:t>
            </w:r>
            <w:r>
              <w:rPr>
                <w:sz w:val="24"/>
                <w:szCs w:val="24"/>
                <w:u w:val="single"/>
                <w:vertAlign w:val="superscript"/>
              </w:rPr>
              <w:t>3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8,181,179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7.11г.  06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5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4-ТП20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4.07.11г.  16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7 (ТП67,49,РП,6,15,50,26,3,8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4.07.11г.  17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опорного изолятора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СШ10 кВ РП2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6.07.11г. 17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 (ТП177,180,207,172189,190,176,228,22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6.07.11г. 2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9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КТП189-ТП172;ТП190-КТП22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7.11г. 17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42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8 (ТП208,181,179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7.11г.  18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81-ТП20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7.11г.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ТП-178 (наТр-р №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7.11г. 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7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-р №1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08.11г. 11 </w:t>
            </w:r>
            <w:r>
              <w:rPr>
                <w:sz w:val="24"/>
                <w:szCs w:val="24"/>
                <w:u w:val="single"/>
                <w:vertAlign w:val="superscript"/>
              </w:rPr>
              <w:t>4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98 (ТП198,171,173,18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18.08.11г.  12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4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6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4-ТП19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30.08.11г. 01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8,21,110,22,45, 59,47, 60,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30.08.11г. 02 </w:t>
            </w:r>
            <w:r>
              <w:rPr>
                <w:sz w:val="24"/>
                <w:szCs w:val="24"/>
                <w:u w:val="single"/>
                <w:vertAlign w:val="superscript"/>
              </w:rPr>
              <w:t>1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КТП45-ТП11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9.11г. 7 </w:t>
            </w:r>
            <w:r>
              <w:rPr>
                <w:sz w:val="24"/>
                <w:szCs w:val="24"/>
                <w:u w:val="single"/>
                <w:vertAlign w:val="superscript"/>
              </w:rPr>
              <w:t>5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 (ТП20,19,24,71,16, 80,8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9.11г. 10 </w:t>
            </w:r>
            <w:r>
              <w:rPr>
                <w:sz w:val="24"/>
                <w:szCs w:val="24"/>
                <w:u w:val="single"/>
                <w:vertAlign w:val="superscript"/>
              </w:rPr>
              <w:t>1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бой по камышу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5.09.11г. 14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 (РП3,69,79,33,34,35, 84,25, 57,68,11,5,70,6,6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5.09.11г. 15 </w:t>
            </w:r>
            <w:r>
              <w:rPr>
                <w:sz w:val="24"/>
                <w:szCs w:val="24"/>
                <w:u w:val="single"/>
                <w:vertAlign w:val="superscript"/>
              </w:rPr>
              <w:t>3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ТП55-РП3</w:t>
            </w:r>
          </w:p>
        </w:tc>
      </w:tr>
      <w:tr>
        <w:trPr>
          <w:trHeight w:val="840" w:hRule="atLeast"/>
        </w:trPr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9.11г. 16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8,21,110,22,45, 59,47, 60,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9.11г. 16 </w:t>
            </w:r>
            <w:r>
              <w:rPr>
                <w:sz w:val="24"/>
                <w:szCs w:val="24"/>
                <w:u w:val="single"/>
                <w:vertAlign w:val="superscript"/>
              </w:rPr>
              <w:t>2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.повреждение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КТП71-ТП16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09.11г. 0 </w:t>
            </w:r>
            <w:r>
              <w:rPr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 (ТП20,19,24,71,16, 80,8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09.11г. 01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ТП24-ТП19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9.11г.  19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РП6-II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РП6-II, 204,17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86,163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9.11г. 21 </w:t>
            </w:r>
            <w:r>
              <w:rPr>
                <w:sz w:val="24"/>
                <w:szCs w:val="24"/>
                <w:u w:val="single"/>
                <w:vertAlign w:val="superscript"/>
              </w:rPr>
              <w:t>5 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188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ся МВ,установка в ТП эл. отпугивателя.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10.11г. 14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74 (ТП1,75,104,7,23,18,11,9,1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3, 82,74,27,112,44120,7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10.11г.  15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РП1на ТП74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10.11г.  11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10  (ТП185,184,210, 194,192,191, 168,226,195, 221,165,166,1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01.11г.  12 </w:t>
            </w:r>
            <w:r>
              <w:rPr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 на стороне 0,4 кВ в ТП18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З,замена ПН РУ0,4кВ и ПК в РУ10кВ</w:t>
            </w:r>
          </w:p>
        </w:tc>
      </w:tr>
      <w:tr>
        <w:trPr>
          <w:trHeight w:val="756" w:hRule="atLeast"/>
        </w:trPr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0.10.11г.  09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 (ТП209,201,196,220,212,200,216,223,22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0.10.11г. 10 </w:t>
            </w:r>
            <w:r>
              <w:rPr>
                <w:sz w:val="24"/>
                <w:szCs w:val="24"/>
                <w:u w:val="single"/>
                <w:vertAlign w:val="superscript"/>
              </w:rPr>
              <w:t>3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227сгорели ПК10, 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т изолятор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К,изолятора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11.10.11г. 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06 (ТП66,37,17,102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61,30,86,29,43,8,41,42,31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01,51,6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1.10.11г.  22 </w:t>
            </w:r>
            <w:r>
              <w:rPr>
                <w:sz w:val="24"/>
                <w:szCs w:val="24"/>
                <w:u w:val="single"/>
                <w:vertAlign w:val="superscript"/>
              </w:rPr>
              <w:t>5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п/стЖелезноводск на РП5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4.10.11г. 10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 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99,176,228,225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4.10.11г. 13 </w:t>
            </w:r>
            <w:r>
              <w:rPr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КТП199-ТП191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4.10.11г. 1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32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8 (ТП178, 203,192,193,191,202, 205, 22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14.10.11г. 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>4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иск поврежденно-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участка сети 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10.11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06 (ТП66,37,17,31,61,30,86,29, 43,8,41,42,3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1.10.11г.  11 </w:t>
            </w:r>
            <w:r>
              <w:rPr>
                <w:sz w:val="24"/>
                <w:szCs w:val="24"/>
                <w:u w:val="single"/>
                <w:vertAlign w:val="superscript"/>
              </w:rPr>
              <w:t>2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на КЛ 10 кВ ТП8-ТП62  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7.10.11г. 19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8 (ТП178, 203,192, 193,191, 202, 205,22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10.11г.  20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КТП192-ТП191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10.11г.  7 </w:t>
            </w:r>
            <w:r>
              <w:rPr>
                <w:sz w:val="24"/>
                <w:szCs w:val="24"/>
                <w:u w:val="single"/>
                <w:vertAlign w:val="superscript"/>
              </w:rPr>
              <w:t>3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03  (ТП52-I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10.11г.  8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арение изоляции 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п/стЖелезноводск на ТП52-I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8.10.11г. 13 </w:t>
            </w:r>
            <w:r>
              <w:rPr>
                <w:sz w:val="24"/>
                <w:szCs w:val="24"/>
                <w:u w:val="single"/>
                <w:vertAlign w:val="superscript"/>
              </w:rPr>
              <w:t>4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8,21,110,22,45, 59,47, 60,72,85,8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.10.11г. 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режд</w:t>
            </w:r>
            <w:r>
              <w:rPr>
                <w:sz w:val="24"/>
                <w:szCs w:val="24"/>
              </w:rPr>
              <w:t>ение 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ru-RU"/>
              </w:rPr>
              <w:t>ТП21-ТП110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31.10.11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39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38,21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63,6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,60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 xml:space="preserve">.10.11г. 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режд</w:t>
            </w:r>
            <w:r>
              <w:rPr>
                <w:sz w:val="24"/>
                <w:szCs w:val="24"/>
              </w:rPr>
              <w:t>ение 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ru-RU"/>
              </w:rPr>
              <w:t>КТП89-ТП63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en-US"/>
              </w:rPr>
              <w:t>24.11.11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198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82,198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>171,17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.11.11г. 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.37 м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режд</w:t>
            </w:r>
            <w:r>
              <w:rPr>
                <w:sz w:val="24"/>
                <w:szCs w:val="24"/>
              </w:rPr>
              <w:t>ение 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en-US"/>
              </w:rPr>
              <w:t>КТП19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12.11г. 02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05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Ф-208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208,181,179,302,182,171,173,19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.11г.  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181-ТП</w:t>
            </w:r>
            <w:r>
              <w:rPr>
                <w:sz w:val="24"/>
                <w:szCs w:val="24"/>
                <w:lang w:val="ru-RU"/>
              </w:rPr>
              <w:t>179</w:t>
            </w:r>
          </w:p>
        </w:tc>
      </w:tr>
    </w:tbl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Инженер                                       Казаков Ю.В.</w:t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2-22T07:58:00Z</cp:lastPrinted>
  <dcterms:modified xsi:type="dcterms:W3CDTF">2011-12-27T05:09:39Z</dcterms:modified>
  <cp:revision>49</cp:revision>
  <dc:subject/>
  <dc:title/>
</cp:coreProperties>
</file>